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>Пр…подаватель географии  предл…жил нам изучать пр…роду родного края. В нашем районе нет пр…чудливых  гор (не) прох..димых болот но есть пр…лес…ные уголки  бе(З;С)предельные  дали,  места, связанные с пр…даниями  о славном прошлом.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 xml:space="preserve">Пр…бывание на природе всегда пр..красно! В пр…тихшем  лесу мы соб…раем  пр…озерные р…стения    ра(С; СС) матриваем пр…брежные деревья.  Пр…обретенные  знания     пр…годятся  при   изучении  родн…   края.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  </w:t>
      </w:r>
      <w:r>
        <w:rPr>
          <w:sz w:val="20"/>
        </w:rPr>
        <w:t xml:space="preserve">Осенью лес м…лчит. Пр…слушайтесь! В предчу…стви(Е; И) холодов пр…умолкли   птицы. Пре…бывание в лесу всегда  пронизано какой -то таинстве(Н; НН)остью. Ветка  пр…согнулась  и  пр..коснулась к твоему лицу. Бе(З;С)предельная радость    (А; О)хватывает тебя.  В такую пору       особую радость пр…носит рабочая музыка дятла. </w:t>
      </w:r>
    </w:p>
    <w:p>
      <w:pPr>
        <w:pStyle w:val="2"/>
        <w:rPr>
          <w:sz w:val="20"/>
        </w:rPr>
      </w:pPr>
      <w:r>
        <w:rPr>
          <w:rFonts w:eastAsia="Times NR Cyr MT;Georgia"/>
          <w:sz w:val="20"/>
        </w:rPr>
        <w:t xml:space="preserve">    </w:t>
      </w:r>
      <w:r>
        <w:rPr>
          <w:sz w:val="20"/>
        </w:rPr>
        <w:t xml:space="preserve">Пр…тихшие  бере…ки шелестят своими з….лотыми монетками. Пр...рода з…вет  манит к себе.  Настроение пр…поднимае(ТСЯ; ТЬСЯ). Кажется что пр…одолимы все пр…пятствия.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 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>Пр…подаватель географии  предл…жил нам изучать пр…роду родного края. В нашем районе нет пр…чудливых  гор (не) прох..димых болот но есть пр…лес…ные уголки  бе(З;С)предельные  дали,  места, связанные с пр…даниями  о славном прошлом.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 xml:space="preserve">Пр…бывание на природе всегда пр..красно! В пр…тихшем  лесу мы соб…раем  пр…озерные р…стения    ра(С; СС) матриваем пр…брежные деревья.  Пр…обретенные  знания     пр…годятся  при   изучении  родн…   края.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  </w:t>
      </w:r>
      <w:r>
        <w:rPr>
          <w:sz w:val="20"/>
        </w:rPr>
        <w:t xml:space="preserve">Осенью лес м…лчит. Пр…слушайтесь! В предчу…стви(Е; И) холодов пр…умолкли   птицы. Пре…бывание в лесу всегда  пронизано какой -то таинстве(Н; НН)остью. Ветка  пр…согнулась  и  пр..коснулась к твоему лицу. Бе(З;С)предельная радость    (А; О)хватывает тебя.  В такую пору       особую радость пр…носит рабочая музыка дятла. </w:t>
      </w:r>
    </w:p>
    <w:p>
      <w:pPr>
        <w:pStyle w:val="2"/>
        <w:rPr>
          <w:sz w:val="20"/>
        </w:rPr>
      </w:pPr>
      <w:r>
        <w:rPr>
          <w:rFonts w:eastAsia="Times NR Cyr MT;Georgia"/>
          <w:sz w:val="20"/>
        </w:rPr>
        <w:t xml:space="preserve">    </w:t>
      </w:r>
      <w:r>
        <w:rPr>
          <w:sz w:val="20"/>
        </w:rPr>
        <w:t xml:space="preserve">Пр…тихшие  бере…ки шелестят своими з….лотыми монетками. Пр...рода з…вет  манит к себе.  Настроение пр…поднимае(ТСЯ; ТЬСЯ). Кажется что пр…одолимы все пр…пятствия.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 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>Пр…подаватель географии  предл…жил нам изучать пр…роду родного края. В нашем районе нет пр…чудливых  гор (не) прох..димых болот но есть пр…лес…ные уголки  бе(З;С)предельные  дали,  места, связанные с пр…даниями  о славном прошлом.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</w:t>
      </w:r>
      <w:r>
        <w:rPr>
          <w:sz w:val="20"/>
        </w:rPr>
        <w:t xml:space="preserve">Пр…бывание на природе всегда пр..красно! В пр…тихшем  лесу мы соб…раем  пр…озерные р…стения    ра(С; СС) матриваем пр…брежные деревья.  Пр…обретенные  знания     пр…годятся  при   изучении  родн…   края.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Вариант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читайте текст. Спишите. Расставьте пропущенные знаки препинания, раскройте скобки. Объясните графически условие  выбора орфограмм. </w:t>
      </w:r>
    </w:p>
    <w:p>
      <w:pPr>
        <w:pStyle w:val="Normal"/>
        <w:rPr>
          <w:sz w:val="20"/>
        </w:rPr>
      </w:pPr>
      <w:r>
        <w:rPr>
          <w:rFonts w:eastAsia="Times NR Cyr MT;Georgia"/>
          <w:sz w:val="20"/>
        </w:rPr>
        <w:t xml:space="preserve">        </w:t>
      </w:r>
      <w:r>
        <w:rPr>
          <w:sz w:val="20"/>
        </w:rPr>
        <w:t xml:space="preserve">Осенью лес м…лчит. Пр…слушайтесь! В предчу…стви(Е; И) холодов пр…умолкли   птицы. Пре…бывание в лесу всегда  пронизано какой -то таинстве(Н; НН)остью. Ветка  пр…согнулась  и  пр..коснулась к твоему лицу. Бе(З;С)предельная радость    (А; О)хватывает тебя.  В такую пору       особую радость пр…носит рабочая музыка дятла. </w:t>
      </w:r>
    </w:p>
    <w:p>
      <w:pPr>
        <w:pStyle w:val="2"/>
        <w:rPr>
          <w:sz w:val="20"/>
        </w:rPr>
      </w:pPr>
      <w:r>
        <w:rPr>
          <w:rFonts w:eastAsia="Times NR Cyr MT;Georgia"/>
          <w:sz w:val="20"/>
        </w:rPr>
        <w:t xml:space="preserve">    </w:t>
      </w:r>
      <w:r>
        <w:rPr>
          <w:sz w:val="20"/>
        </w:rPr>
        <w:t xml:space="preserve">Пр…тихшие  бере…ки шелестят своими з….лотыми монетками. Пр...рода з…вет  манит к себе.  Настроение пр…поднимае(ТСЯ; ТЬСЯ). Кажется что пр…одолимы все пр…пятствия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Georgia" w:hAnsi="Times NR Cyr MT;Georgia" w:eastAsia="Times New Roman" w:cs="Times NR Cyr MT;Georgia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9:00Z</dcterms:created>
  <dc:creator>ольга</dc:creator>
  <dc:description/>
  <dc:language>en-US</dc:language>
  <cp:lastModifiedBy>ольга</cp:lastModifiedBy>
  <cp:lastPrinted>2009-12-01T22:50:00Z</cp:lastPrinted>
  <dcterms:modified xsi:type="dcterms:W3CDTF">2009-12-01T22:53:00Z</dcterms:modified>
  <cp:revision>5</cp:revision>
  <dc:subject/>
  <dc:title/>
</cp:coreProperties>
</file>