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jc w:val="center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jc w:val="center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учебного материала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В 5 классах на 2008-2009 учебный год (6 часов в неделю, 204 часа в год 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авлено на основании программ  для  общеобразовательных учреждений Минобразования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 Русский язык 5-9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Т. Баранов, Т.А. Ладыженская,  Н.М. Шанский. –  М.: Просвещение, 2007</w:t>
      </w:r>
    </w:p>
    <w:p>
      <w:pPr>
        <w:pStyle w:val="Normal"/>
        <w:jc w:val="center"/>
        <w:rPr/>
      </w:pPr>
      <w:r>
        <w:rPr>
          <w:sz w:val="28"/>
          <w:szCs w:val="28"/>
        </w:rPr>
        <w:t>Русский язык: учебник для 5 кл. общеобразовательных  учреждений/ М.Т. Баранов, Т.А. Ладыженская,  Л.А. Тростенцова и др. – М.: Просвещение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п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jc w:val="center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p>
      <w:pPr>
        <w:pStyle w:val="Normal"/>
        <w:rPr>
          <w:rFonts w:ascii="Times NR Cyr MT;Georgia" w:hAnsi="Times NR Cyr MT;Georgia" w:cs="Times NR Cyr MT;Georgia"/>
          <w:sz w:val="28"/>
          <w:szCs w:val="28"/>
        </w:rPr>
      </w:pPr>
      <w:r>
        <w:rPr>
          <w:rFonts w:cs="Times NR Cyr MT;Georgia" w:ascii="Times NR Cyr MT;Georgia" w:hAnsi="Times NR Cyr MT;Georgia"/>
          <w:sz w:val="28"/>
          <w:szCs w:val="28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7"/>
        <w:gridCol w:w="935"/>
        <w:gridCol w:w="1122"/>
        <w:gridCol w:w="374"/>
        <w:gridCol w:w="3553"/>
        <w:gridCol w:w="4098"/>
        <w:gridCol w:w="16"/>
      </w:tblGrid>
      <w:tr>
        <w:trPr>
          <w:trHeight w:val="179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ма  раздела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  <w:lang w:val="en-US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ма уро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л-во час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роки проведен.                 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Особые  формы 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   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Требования к ЗУН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          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чащихся</w:t>
            </w:r>
          </w:p>
        </w:tc>
      </w:tr>
      <w:tr>
        <w:trPr>
          <w:trHeight w:val="15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 xml:space="preserve">. Язык – важнейшее  средство общения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 Язык и речь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 Язык и его единицы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 Р/ Р  Стили реч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+1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Пересказ текста. Составление плана. Определение основной мысли. Работа со словарем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различать понятия «язык,  речь»,  уметь определять стиль речи</w:t>
            </w:r>
          </w:p>
        </w:tc>
      </w:tr>
      <w:tr>
        <w:trPr>
          <w:trHeight w:val="15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Повторение изученного в 1-4 класса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 Состав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 Орфограмм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-5. Правописание гласных в корне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6-8. Правописание согласных в корне слова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.Буквы И, У, А после шипящих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.Разделительные Ъ и Ь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1.Раздельное написание предлогов со словами                                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.Части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3.  Р/Р Тек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. Р/Р Изложение «Хитрый заяц» (упражнение № 66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5.Глагол.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 Правописание безударных личных окончаний глагол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-19. Имя существительно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клонения имен существи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адежные окончания имен существи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Мягкий знак после шипящих в именах существительных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0.Имя прилагательно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.Местоим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2. Р/Р Основная мысль текс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3.Контрольный диктант №1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4.Работа над ошибк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5. Р/Р Анализ творческих рабо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 +4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Изложение по упражнению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№</w:t>
            </w: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мментирован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едактирование текс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слова с  проверяемой безударной  гласной и парной согласной в корне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идеть условия выбора разделительных Ъ и Ь, правильно писать предлоги со словами, знать грамматические признаки частей речи; уметь выборочно излагать тек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правильно писать безударные личные окончания глаголов, падежные окончания существительных, знать склонения имен существительных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окончания имен прилагательных; уметь  определять основную мысль текс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одбирать синонимические конструкции, исправлять грамматические ошибки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</w:p>
        </w:tc>
      </w:tr>
      <w:tr>
        <w:trPr>
          <w:trHeight w:val="447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Синтаксис и пунктуация. Культура 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Понятитие о синтаксис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Пунктуац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-4.Словосочета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5.Предлож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.Предложения по цели высказыван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.Виды предложений по интонац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 Члены предложения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одлежаще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. Сказуемо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. Способы выражения сказуемого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1.Тире между подлежащим и сказуемым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. Нераспространенные и распространенные  предложен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3.Второстепенные члены предложения. Дополн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.Определ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5.Обстоятельство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 Предложения с однородными членами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-18. Знаки препинания в предложениях с однородными член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9-20. Предложения с обращением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. Р/Р  Письмо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2.Синтаксический разбор простого предложен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3. Р/Р Подготовка к сочинению-описанию по картине  Ф.П. Решетникова «Опять двойка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4. Р/Р   Сочинение – описание по картине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Ф.П. Решетникова «Опять двойка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5. Простые и сложные предложения.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6.Синтаксический и пунктуационный разбор предложени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7.Самостоятельная рабо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8.Контрольный диктант № 2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9. Прямая речь. Диалог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0.Анализ творческих рабо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6 + 4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bCs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азбор словосочетан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схем предложени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ставление схем предложений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схем предложений, схемати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Административный 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интаксический разбор предложени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чинение оп картине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Ф.П. Решетникова «Опять двойка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интаксический и пунктуационный разбор предложений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едактирование текс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изученные лингвистические термины, виды словосочетаний; уметь выполнять разбор словосочетания, знать виды предложений по цели высказывания и по интонац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находить грамматическую основу предложения; знать способы выражения сказуемого и подлежащего; видеть условие постановки тире между  подлежащим  и  сказуемым,  уметь отличать нераспространенные предложения от  распространенных; находить второстепенные и однородные члены предложения, правильно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расставлять знаки препинания при  однородных членах,  находить их в тексте 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находить обращение, выделять его знаками препинания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выполнять синтаксический разбор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редложения, составлять схемы предложени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составлять описание картин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 отличать простые предложения от сложных, видеть структуру сложного и  простого предложения, осложненного однородными членами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находить в тексте прямую речь, выделять знаками препинания</w:t>
            </w:r>
          </w:p>
        </w:tc>
      </w:tr>
      <w:tr>
        <w:trPr>
          <w:trHeight w:val="157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Фонетика и орфоэпия. Графика и орфография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 Фонетик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Гласные звук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Согласные звуки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4.Позиционные чередования гласных и согласных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5.Согласные твердые и мягк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.Согласные звонкие  и глух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Р/Р.Повествова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Р/Р Изложение «Музыкальная шкатулка» (упражнение  № 275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.Графика. Алфави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-11. Обозначение мягкости согласных с помощью мягкого знак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-13. Двойная роль букв е, е, ю, 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.Орфоэп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5.Фонетический разбор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 Р/Р Описание предмета. Подготовка к сочинению-описанию предме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.Повторени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8.Повторение. Тест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9.Контрольный диктант № 3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0.Р/ Р Сочинение –  описание предмета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 + 4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 по упражнению № 275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абота с орфоэпическим словарем учебник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Фонетический разбор сл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едактирование текста (упражнение № 294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чинение – описание предмета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(упражнение № 295)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отличать гласные звуки от согласных, видеть позиционные чередования гласных и согласных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нать пары согласных по твердости – мягкости,  по звонкости – глухости, а также  непарные согласные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излагать текст повествовательного типа реч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алфавит и названия бук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сочетания  ЧК, ЧН, НЧ, НЩ, РЩ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идеть условия  обозначения двух звуков буквами Е, Е, Ю,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и     соблюдать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орфоэпические  нормы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ыполнять фонетический разбор,      соблюдать орфоэпические нормы,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нать  особенности типов речи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пользоваться дополнительной литературой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описывать предмет </w:t>
            </w:r>
          </w:p>
        </w:tc>
      </w:tr>
      <w:tr>
        <w:trPr>
          <w:trHeight w:val="12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Лексика.  Культура реч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Лексик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Слово и его лексическое знач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Однозначные и многозначные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.Прямое и переносное значение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5. Омони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.Синони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.Синони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Антони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9. Р/Р Подготовка к сочинению – описанию по картине И.Э. Грабаря «Февральская лазурь»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( упражнение № 358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. Сочинение –описание  по картине И.Э. Грабаря  «Февральская  лазурь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1.Систематизация знаний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 + 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абота с толковым словарем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едактирование текста с употреблением слов в переносном значен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Нахождение в словаре омонимов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одбор синоним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амена исходного слова синонимом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одбор антонимов к исходным словам. Терминологи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Анализ содержания картины, составление словосочетаний и  предложени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чинение  – описание (у. №358)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 изученные лингвистические термины, уметь  работать со словарем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Находить слова в переносном значении, определять   их роль в текст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подбирать  синонимы и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антонимы, употреблять слова в свойственном им значении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описывать картину, использовать  в речи синони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исправлять грамматические  и речевые ошибки, используя синонимические конструкции</w:t>
            </w:r>
          </w:p>
        </w:tc>
      </w:tr>
      <w:tr>
        <w:trPr>
          <w:trHeight w:val="1106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 xml:space="preserve">. Морфемика.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Орфография. Культура реч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Морфемика. Морфема. Изменение и образование слов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Окончание.Основа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 Р/Р Изложение «Первый  снег»      (упражнение № 367)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4-6 Суффикс – значимая часть слова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.Приставка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Самостоятельная работа «Части слова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. Р/Р  Изложение текста с изменением лица (упражнение № 407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.Чередование звук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1.Беглые гласны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. Варианты морфем. Морфемный разбор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3.Правописание гласных и согласных в приставках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-15. Буквы з-с на конце приставок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 Р/Р Типы речи. Рассужд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 -18 .Чередование гласных  О-А в корнях лож – лаг, рос – ра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9. Буквы о – е после шипящих в корне слов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0. Буквы и – ы  после ц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.Повторени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2.Повторени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3. Повтор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4. Тестирование по  теме «Словообразование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5.Контрольный диктант № 4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6.Р/Р Описание картины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.П. Кончаловского «Сирень  в корзине»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2 + 4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емный разбор слов различных частей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Изложение (у. № 367)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емный разбор слов, составление слов по предложенной схем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емный разбор сл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таблиц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мментирован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ащита проектов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чинение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правильно выделять морфемы слова: окончание, основу, корень, приставку, суффикс; знать суффиксы имен существительных, прилагательных, их  значение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выделять приставку, знать значение приставок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излагать текст с изменением лиц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идеть чередующиеся  звук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гласные и согласные в приставках, определять условия выбора букв З –С на конце приставок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нать особенности рассуждения как типа речи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 условия выбора букв О-А в корнях с чередованием; букв О – Е  после шипящих; букв Ы – И после  Ц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идеть в тексте изученные орфограммы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именять дополнительную литературу, применять дополнительные информационные источник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  описывать картину  </w:t>
            </w:r>
          </w:p>
        </w:tc>
      </w:tr>
      <w:tr>
        <w:trPr>
          <w:trHeight w:val="1106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Морфология. Имя существительно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.Самостоятельные  и  служебные  части  речи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 Имя  существительно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 Р/Р Доказательства в рассуждении. Подготовка к сочинению – рассуждению   (упражнение № 477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4.Р/Р  Сочинение –  рассуждение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5. Имена  существительные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одушевленные  и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неодушевленны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6. Имена  собственные  и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нарицательны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7.Р/Р   Сжатое  изложение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(упражнение № 496)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 Морфологический  разбор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мени  существительного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. Род  имени  существительного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0. Имена  существительные,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имеющие  форму  только  множественного  числа.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1. Имена  существительные,   имеющие  форму  только  единственного  числа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2.Три  склонения  имен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уществительных. Падежи  имен  существительных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3-15. Правописание  гласных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в  падежных  окончаниях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уществительных  в  единственном  числе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 Р/Р   Подробное  изложение  с  изменением  лица (упражнение № 546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-18. Множественное  число  имен  существительных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9. Правописание  О- Е  после  шипящих  и  Ц  в  окончаниях  существительных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0. Буквы О – Е после шипящих в корне и окончании    имен существи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.Повтор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2.Систематизация  и  обобщение  знаний  по  теме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« Имя  существительное»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3.Тестирование «Имя существительное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4.Контрольный диктант № 5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5.Анализ контрольного диктанта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left="-95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 + 4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ставление плана сочинения, составление  словосочетаний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мментированны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ологический  разбор имен существительных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ворчески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мментированный диктант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Образование слов по предложенной  модел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ологический разбор существительных, 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отличать самостоятельные  части   речи от служебных, знать грамматические признаки имени существительного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одбирать доказательства в рассужден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исать  сочинение по типу  речи  рассуждение  с использованием  доказательст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отличать существительные одушевленные и неодушевленные,  собственные и  нарицательны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сжато  излагать тек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ыполнять морфологический  разбор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уществительных, согласовывать прилагательные и глаголы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прошедшего времени с существительными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образовывать формы И.п.-Р.п. мн.ч.;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склонения и падежи существи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 правильно писать окончания существительных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 излагать текст с  изменением  лиц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образовывать формы И.п.-Р.п. мн.ч.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слова с изученной орфограммой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ользоваться дополнительными информационными источник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анализировать допущенные орфографические  ошибки, уметь их объяснять  </w:t>
            </w:r>
          </w:p>
        </w:tc>
      </w:tr>
      <w:tr>
        <w:trPr>
          <w:trHeight w:val="1004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Имя прилагательно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-3.Имя прилагательное как часть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-6. Правописание гласных в  падежных  окончаниях прилага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.Р/Р Описание животного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Р/Р Изложение «Ю – ю»  (упражнение № 587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9.Прилагательные полные и краткие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.Мягкий знак после шипящих в краткой форме имен прилага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1.Р/Р Сочинение – описание животного (упражнение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№</w:t>
            </w: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06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12. Морфологический разбор имени прилагательного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3.Повторение и обобщение изученного по тем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.Повторение и обобщение изученного по тем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5.Контольный диктант № 6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Анализ ошибок творческих работ. Редактирование текст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 + 4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вор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ставление слов по заданной структуре  с указанием окончания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  (у. №587)</w:t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вор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чинение – описание животного (у. №606)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ологический разбор прилага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Редактирование текс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равильно писать окончания прилагательных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излагать текст, содержащий описание животного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блюдать орфоэпические и орфографические   нормы при употреблен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краткой  формы прилагательных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описывать животное Уметь выполнять морфологический разбор прилагательных, пользоваться дополнительными информационными источник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исать слова с непроверяемыми орфограмм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исправлять грамматические и   речевые ошибки, подбирать прилагательные – синонимы </w:t>
            </w:r>
          </w:p>
        </w:tc>
      </w:tr>
      <w:tr>
        <w:trPr>
          <w:trHeight w:val="626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.  Глагол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b/>
                <w:b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 Глагол как часть речи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 Правописание  НЕ с глаголами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3. Р/Р  Рассказ ( упражнение 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№</w:t>
            </w: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23, 624)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-5.Неопределенная форма глаго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6-8. Правописание ТСЯ– ТЬСЯ     в глаголах  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9-11. Виды глаго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2-13. Буквы Е – И в корнях с чередованием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4.Р/Р Невыдуманный рассказ о себе (упр. № 658, 659, 661)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5.Время глаго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6.Прошедшее  время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7. Настоящее время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8.Будущее время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9-20.Спряжение глаго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1-24.Правописание безударных личных окончаний глаголов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5.Р/Р Сжатое изложение (упражнение № 701)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6. Морфологический разбор глаго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27.  Мягкий знак в глаголах  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–го лица единственного чис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8. Мягкий знак в глаголах  2 –го лица единственного чис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9. Мягкий знак в глаголах  2 –го лица единственного числа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0. Мягкий знак после шипящих в разных частях речи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1-32. Употребление времен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33.Р/Р. Сочинение – рассказ по картине К.Успенской –Кологривовой «Не взяли на рыбалку» 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4 - 35. Закрепление изученного по теме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6.Контрольный диктант № 7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7.Работа над ошибками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38.Тестирование 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9. Повторение изученного по теме «Глагол»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0. Повторение изученного по теме «Глагол»</w:t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6 + 4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стный рассказ по упр. № 623. 624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стный рассказ (упражн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№</w:t>
            </w: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60,661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зложение (упр.№ 701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ологический разбор глагола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Выбороч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вор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Сочинение (упр. №715)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Контрольное  списывание,  словарны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Морфологический разбор глагола и других  частей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 по теме «Глагол»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нать грамматические признаки глагола как  части речи, правильно   писать НЕ с глаголами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составлять устный рассказ; отличать неопределенную форму глагола от личной 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нать условия выбора написания Ь после шипящих в разных частях речи; виды глагола;  правильно писать корни с чередованием гласных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составлять      устный  рассказ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определять время  глагола,   правильно писать глаголы  прошедшего  времени,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личные окончания глаголов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соблюдать орфоэпические нормы   произношения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глаголов прошедшего  времени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 сжато пересказывать тек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 выполнять  морфологический разбор глагола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исать слова с непроверяемыми орфограммам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систематизировать полученную информацию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 употреблять глаголы – синонимы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составлять рассказ по картине 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видеть изученные орфограммы, работать с дополнительной литературой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писать слова с непроверяемыми орфограммам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выполнять морфологический разбор частей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Уметь систематизировать полученную информацию</w:t>
            </w:r>
          </w:p>
        </w:tc>
      </w:tr>
    </w:tbl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935"/>
        <w:gridCol w:w="1122"/>
        <w:gridCol w:w="3868"/>
        <w:gridCol w:w="4200"/>
      </w:tblGrid>
      <w:tr>
        <w:trPr>
          <w:trHeight w:val="3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Разделы науки о языке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2.Орфограммы в приставках и корнях сл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3.Орфограммы в окончаниях сл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4. Знаки препинания в простом и сложном предложен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5. Знаки препинания в простом и сложном предложени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. Контрольный диктант № 8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7.Р/Р.Стили речи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8.Р/Р. Типы речи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6 +2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Терминологический 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Контрольный словарный диктант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Итоговый   тес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Диктант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eastAsia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Знать изученные термины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орфограммы и пунктограммы, выполнять    изученные виды грамматического  разбора, правильно писать слова       с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непроверяемыми орфограммами, 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пользоваться различными    словарями, </w:t>
            </w:r>
          </w:p>
          <w:p>
            <w:pPr>
              <w:pStyle w:val="Normal"/>
              <w:tabs>
                <w:tab w:val="clear" w:pos="708"/>
                <w:tab w:val="left" w:pos="5876" w:leader="underscore"/>
                <w:tab w:val="left" w:pos="6063" w:leader="none"/>
              </w:tabs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определять тему, основную мысль текста,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одробно и  сжато излагать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eastAsia="Times NR Cyr MT;Georgia" w:cs="Times NR Cyr MT;Georgia" w:ascii="Times NR Cyr MT;Georgia" w:hAnsi="Times NR Cyr MT;Georgia"/>
                <w:sz w:val="28"/>
                <w:szCs w:val="28"/>
              </w:rPr>
              <w:t xml:space="preserve"> </w:t>
            </w: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>повествовательные  тексты, писать сочинения повествовательного  характера ,</w:t>
            </w:r>
          </w:p>
          <w:p>
            <w:pPr>
              <w:pStyle w:val="Normal"/>
              <w:jc w:val="both"/>
              <w:rPr>
                <w:rFonts w:ascii="Times NR Cyr MT;Georgia" w:hAnsi="Times NR Cyr MT;Georgia" w:cs="Times NR Cyr MT;Georgia"/>
                <w:sz w:val="28"/>
                <w:szCs w:val="28"/>
              </w:rPr>
            </w:pPr>
            <w:r>
              <w:rPr>
                <w:rFonts w:cs="Times NR Cyr MT;Georgia" w:ascii="Times NR Cyr MT;Georgia" w:hAnsi="Times NR Cyr MT;Georgia"/>
                <w:sz w:val="28"/>
                <w:szCs w:val="28"/>
              </w:rPr>
              <w:t xml:space="preserve">уметь пользоваться дополнительными информационными источниками </w:t>
            </w:r>
          </w:p>
        </w:tc>
      </w:tr>
    </w:tbl>
    <w:p>
      <w:pPr>
        <w:pStyle w:val="Normal"/>
        <w:rPr/>
      </w:pPr>
      <w:r>
        <w:rPr>
          <w:rFonts w:cs="Times NR Cyr MT;Georgia" w:ascii="Times NR Cyr MT;Georgia" w:hAnsi="Times NR Cyr MT;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44:00Z</dcterms:created>
  <dc:creator>Пользователь</dc:creator>
  <dc:description/>
  <cp:keywords/>
  <dc:language>en-US</dc:language>
  <cp:lastModifiedBy>1</cp:lastModifiedBy>
  <dcterms:modified xsi:type="dcterms:W3CDTF">2012-01-05T13:40:00Z</dcterms:modified>
  <cp:revision>7</cp:revision>
  <dc:subject/>
  <dc:title/>
</cp:coreProperties>
</file>