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R Cyr MT;Georgia"/>
          <w:szCs w:val="24"/>
        </w:rPr>
      </w:pPr>
      <w:r>
        <w:rPr>
          <w:rFonts w:eastAsia="Times NR Cyr MT;Georgia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R Cyr MT;Georgia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Утверждаю к использова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R Cyr MT;Georgia"/>
          <w:szCs w:val="24"/>
        </w:rPr>
      </w:pPr>
      <w:r>
        <w:rPr>
          <w:rFonts w:eastAsia="Times NR Cyr MT;Georgia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R Cyr MT;Georgia"/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Директор МОУ Смышляевской СОШ№1 </w:t>
      </w:r>
    </w:p>
    <w:p>
      <w:pPr>
        <w:pStyle w:val="Normal"/>
        <w:rPr>
          <w:szCs w:val="24"/>
        </w:rPr>
      </w:pPr>
      <w:r>
        <w:rPr>
          <w:rFonts w:eastAsia="Times NR Cyr MT;Georgia"/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«Образовательный центр»_________________Егоров А.В. </w:t>
      </w:r>
    </w:p>
    <w:p>
      <w:pPr>
        <w:pStyle w:val="Normal"/>
        <w:rPr>
          <w:rFonts w:eastAsia="Times NR Cyr MT;Georgia"/>
          <w:szCs w:val="28"/>
        </w:rPr>
      </w:pPr>
      <w:r>
        <w:rPr>
          <w:rFonts w:eastAsia="Times NR Cyr MT;Georgia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R Cyr MT;Georgia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«_____» _____________2009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Календарно – тематическое планирование учебного материала по русскому языку</w:t>
      </w:r>
    </w:p>
    <w:p>
      <w:pPr>
        <w:pStyle w:val="Normal"/>
        <w:jc w:val="center"/>
        <w:rPr>
          <w:szCs w:val="28"/>
        </w:rPr>
      </w:pPr>
      <w:r>
        <w:rPr/>
        <w:t>в 6 Б  классе   на 2009-2010 учебный год (6  часов в неделю, 204 часа в год )</w:t>
      </w:r>
    </w:p>
    <w:p>
      <w:pPr>
        <w:pStyle w:val="Normal"/>
        <w:jc w:val="center"/>
        <w:rPr>
          <w:szCs w:val="28"/>
        </w:rPr>
      </w:pPr>
      <w:r>
        <w:rPr/>
        <w:t>Составлено на основании программ  для  общеобразовательных учреждений Минобразования  РФ</w:t>
      </w:r>
    </w:p>
    <w:p>
      <w:pPr>
        <w:pStyle w:val="Normal"/>
        <w:jc w:val="center"/>
        <w:rPr>
          <w:szCs w:val="24"/>
        </w:rPr>
      </w:pPr>
      <w:r>
        <w:rPr/>
        <w:t>Программно –  методические материалы: Программы для общеобразовательных учреждений: Русский язык 5-9 кл., 10-11кл. /Сост. Е.И. Харитонова.– М.: Дрофа,2008.</w:t>
      </w:r>
    </w:p>
    <w:p>
      <w:pPr>
        <w:pStyle w:val="Normal"/>
        <w:jc w:val="center"/>
        <w:rPr>
          <w:szCs w:val="28"/>
        </w:rPr>
      </w:pPr>
      <w:r>
        <w:rPr/>
        <w:t xml:space="preserve">Авторы программы М.М. Разумовская, В.И. Капинос, С.И. Львова, Г.А. Богданова, В.В.Львов </w:t>
      </w:r>
    </w:p>
    <w:p>
      <w:pPr>
        <w:pStyle w:val="Normal"/>
        <w:tabs>
          <w:tab w:val="clear" w:pos="708"/>
          <w:tab w:val="center" w:pos="7285" w:leader="none"/>
          <w:tab w:val="left" w:pos="12740" w:leader="none"/>
        </w:tabs>
        <w:rPr>
          <w:szCs w:val="24"/>
        </w:rPr>
      </w:pPr>
      <w:r>
        <w:rPr/>
        <w:tab/>
        <w:t>Русский язык: учебник для 6  кл. общеобразовательных  учреждений/ М.М. Разумовская, В.И. Капинос и др.;</w:t>
      </w:r>
    </w:p>
    <w:p>
      <w:pPr>
        <w:pStyle w:val="Normal"/>
        <w:tabs>
          <w:tab w:val="clear" w:pos="708"/>
          <w:tab w:val="center" w:pos="7285" w:leader="none"/>
          <w:tab w:val="left" w:pos="12740" w:leader="none"/>
        </w:tabs>
        <w:rPr>
          <w:szCs w:val="28"/>
        </w:rPr>
      </w:pPr>
      <w:r>
        <w:rPr/>
        <w:t>под ред.  М.М. Разумовской, П. А. Леканта. – М.: Дрофа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Учитель: Поп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Календарно – тематическое планирование учебного материала по русскому языку</w:t>
      </w:r>
    </w:p>
    <w:p>
      <w:pPr>
        <w:pStyle w:val="Normal"/>
        <w:rPr>
          <w:szCs w:val="28"/>
        </w:rPr>
      </w:pPr>
      <w:r>
        <w:rPr/>
        <w:t>в 6  классе   (6  часов в неделю, 204 часа в год: 166+ 38 развитие речи )</w:t>
      </w:r>
    </w:p>
    <w:p>
      <w:pPr>
        <w:pStyle w:val="Normal"/>
        <w:jc w:val="center"/>
        <w:rPr>
          <w:szCs w:val="24"/>
        </w:rPr>
      </w:pPr>
      <w:r>
        <w:rPr/>
        <w:t>Программно – методические материалы: Программы для общеобразовательных учреждений: Русский язык 5-9 кл., 10-11кл. /Сост. Е.И. Харитонова.– М.: Дрофа,2008</w:t>
      </w:r>
    </w:p>
    <w:p>
      <w:pPr>
        <w:pStyle w:val="Normal"/>
        <w:rPr>
          <w:szCs w:val="28"/>
        </w:rPr>
      </w:pPr>
      <w:r>
        <w:rPr/>
        <w:t xml:space="preserve">Авторы программы М.М. Разумовская, В.И. Капинос, С.И. Львова, Г.А. Богданова, В.В.Львов </w:t>
      </w:r>
    </w:p>
    <w:p>
      <w:pPr>
        <w:pStyle w:val="Normal"/>
        <w:tabs>
          <w:tab w:val="clear" w:pos="708"/>
          <w:tab w:val="center" w:pos="7285" w:leader="none"/>
          <w:tab w:val="left" w:pos="12740" w:leader="none"/>
        </w:tabs>
        <w:rPr>
          <w:szCs w:val="24"/>
        </w:rPr>
      </w:pPr>
      <w:r>
        <w:rPr/>
        <w:tab/>
        <w:t>Русский язык: учебник для 6  кл. общеобразовательных  учреждений/ М.М. Разумовская, В.И. Капинос и др.;</w:t>
      </w:r>
    </w:p>
    <w:p>
      <w:pPr>
        <w:pStyle w:val="Normal"/>
        <w:tabs>
          <w:tab w:val="clear" w:pos="708"/>
          <w:tab w:val="center" w:pos="7285" w:leader="none"/>
          <w:tab w:val="left" w:pos="12740" w:leader="none"/>
        </w:tabs>
        <w:rPr>
          <w:szCs w:val="28"/>
        </w:rPr>
      </w:pPr>
      <w:r>
        <w:rPr/>
        <w:t>под ред.  М.М. Разумовской, П. А. Леканта. – М.: Дрофа,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Учитель: Попова О.А.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7"/>
        <w:gridCol w:w="1260"/>
        <w:gridCol w:w="1622"/>
        <w:gridCol w:w="3598"/>
        <w:gridCol w:w="39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-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формы работы и контро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УН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единица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в 5классе</w:t>
            </w:r>
          </w:p>
          <w:p>
            <w:pPr>
              <w:pStyle w:val="Normal"/>
              <w:rPr/>
            </w:pPr>
            <w:r>
              <w:rPr/>
              <w:t>орфограммы</w:t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углубление изученного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+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в тексте учебника термины;  различать стили и типы  речи;  знать изученные части речи, определять их синтаксическую роль; выполнять синтаксический разбор предложения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. Морфология.  Синтаксис.  Прав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+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Диалогическая и монологическая речь.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R Cyr MT;Georgia"/>
              </w:rPr>
            </w:pPr>
            <w:r>
              <w:rPr>
                <w:rFonts w:eastAsia="Times NR Cyr MT;Georgia"/>
              </w:rPr>
              <w:t xml:space="preserve">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№563-568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ны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пряжение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рядок морфологического разбора существительных, прилагательных, глаголов; уметь выполнять морфологический разбор изученных частей речи.</w:t>
            </w:r>
          </w:p>
          <w:p>
            <w:pPr>
              <w:pStyle w:val="Normal"/>
              <w:rPr/>
            </w:pPr>
            <w:r>
              <w:rPr/>
              <w:t>Знать правила на изученные орфограммы, правильно писать слова с изученными орфограммами;  уметь графически объяснять 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диктант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его роль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 Текст. Типы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569- 570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Ь и 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гласные в кор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е согласные в кор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ующиеся гласные в кор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ующиеся гласные в кор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</w:t>
            </w:r>
          </w:p>
          <w:p>
            <w:pPr>
              <w:pStyle w:val="Normal"/>
              <w:rPr/>
            </w:pPr>
            <w:r>
              <w:rPr/>
              <w:t>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писных бук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диктант. </w:t>
            </w:r>
          </w:p>
          <w:p>
            <w:pPr>
              <w:pStyle w:val="Normal"/>
              <w:rPr/>
            </w:pPr>
            <w:r>
              <w:rPr/>
              <w:t>ЗСП -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–  миниатюра по картине С.Ю. Жуковского «Осень. Вера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черновых работ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ризнаки научного стиля речи, уметь пересказывать текст с использованием научного понят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Деловая и научная речь. Научный с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(№584, 586,  588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асти речи и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 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НЕ с существительными, прилагательными, глаго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 «Частица НЕ с существительными, прилагательными, глагол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  текста. ЗСП-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Фонетика и 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 (№115-117) Фонетический разбор слова. ЗСП -3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ользоваться орфоэпическим словаре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фонетический разбор сл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ределение научного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ысказывания на лингвистическую тему (№594-595,)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лное изложение  «Батюшка У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зложени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Словообразование, имен существительных, прилагательных, глаголов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+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ловообразования существительных, глаголов, прилагательны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тер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уффиксы качественных,  относительных, притяжательных имен прилагательных. Уметь моделировать слова по схеме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схемы. Составление и восстановление  словообразовательных цепочек. ЗСП-4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</w:t>
            </w:r>
          </w:p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ределение научного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научно –учеб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Пересказ текста №602-603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</w:t>
            </w:r>
          </w:p>
          <w:p>
            <w:pPr>
              <w:pStyle w:val="Normal"/>
              <w:rPr/>
            </w:pPr>
            <w:r>
              <w:rPr/>
              <w:t>восстановление  словообразовательных цеп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качествен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Моделирование слов по схем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относитель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Моделирование слов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тяжатель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Моделирование слов по схеме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дефисного написания прилагательных.</w:t>
            </w:r>
          </w:p>
          <w:p>
            <w:pPr>
              <w:pStyle w:val="Normal"/>
              <w:rPr/>
            </w:pPr>
            <w:r>
              <w:rPr/>
              <w:t xml:space="preserve">Правильно писать слова с изученными орфограммами 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жных имен прилагательных Слитное написание слож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ложных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Рассуждение – объяс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 «Строение логического определения»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Н в суффиксах 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Комментированный диктант.  Выборочный диктант. Моделирование слов по схеме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Н-НН в суффиксах имен прилагательны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 значения приставок  </w:t>
            </w:r>
          </w:p>
          <w:p>
            <w:pPr>
              <w:pStyle w:val="Normal"/>
              <w:rPr/>
            </w:pPr>
            <w:r>
              <w:rPr/>
              <w:t xml:space="preserve">ПРЕ – ПРИ; </w:t>
            </w:r>
          </w:p>
          <w:p>
            <w:pPr>
              <w:pStyle w:val="Normal"/>
              <w:rPr/>
            </w:pPr>
            <w:r>
              <w:rPr/>
              <w:t>условия выбора букв  Ы – И после приставок</w:t>
            </w:r>
          </w:p>
        </w:tc>
      </w:tr>
      <w:tr>
        <w:trPr>
          <w:trHeight w:val="3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 практикум «Н-НН в суффиксах имен прилагатель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ъяснение орфограмм. ЗСП -5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 </w:t>
            </w:r>
          </w:p>
          <w:p>
            <w:pPr>
              <w:pStyle w:val="Normal"/>
              <w:rPr/>
            </w:pPr>
            <w:r>
              <w:rPr/>
              <w:t>ПРЕ - П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Комментированный диктант.  Словар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Самостоятельная работа «Приставки ПРЕ – П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ариантам, </w:t>
            </w:r>
          </w:p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ЗСП -6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после приста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.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ЗСП -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Характеристика делового стиля (п.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607, 609)Составление высказываний №608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 делового стиля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Моделирование слов по схеме.  Выборочный диктант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вильно писать слова с изученными орфограммам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меть определять лексическое значение слов и фразеологических оборотов, подбирать синонимы, антонимы,</w:t>
            </w:r>
          </w:p>
          <w:p>
            <w:pPr>
              <w:pStyle w:val="Normal"/>
              <w:jc w:val="both"/>
              <w:rPr/>
            </w:pPr>
            <w:r>
              <w:rPr/>
              <w:t>метафоры,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карт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меть определять лексическое значение слов и фразеологических оборотов, подбирать синонимы, антонимы,</w:t>
            </w:r>
          </w:p>
          <w:p>
            <w:pPr>
              <w:pStyle w:val="Normal"/>
              <w:jc w:val="both"/>
              <w:rPr/>
            </w:pPr>
            <w:r>
              <w:rPr/>
              <w:t>метафоры, с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картину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ксического значения слова. Подбор синонимов, антонимов, сравнений, метафор.</w:t>
            </w:r>
          </w:p>
          <w:p>
            <w:pPr>
              <w:pStyle w:val="Normal"/>
              <w:rPr/>
            </w:pPr>
            <w:r>
              <w:rPr/>
              <w:t>Описание картины (№ 216, 217) ЗСП -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И.п. мн. ч., работа с орфоэпическим словарем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Текст. Способы связи предложен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Анализ текстов (№616-617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ексического значения слова. Подбор синонимов, антонимов. Нахождение, подбор  эпитетов. Описание картины (№2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 (краткая  форма прилагательных). Образование сравнительной степе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орфоэпическим словарем. Знать нормы произношения сравнительной степени прилагательных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слово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 по вариантам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ловарями разных видов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орфоэпии  и лекс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спользованием словарей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Определение лексического значения слова. Подбор синонимов, антонимов, фразеологизмов. Описание картины (№27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ть определять лексическое значение слов и фразеологических оборотов, подбирать синонимы, антонимы,</w:t>
            </w:r>
          </w:p>
          <w:p>
            <w:pPr>
              <w:pStyle w:val="Normal"/>
              <w:jc w:val="both"/>
              <w:rPr/>
            </w:pPr>
            <w:r>
              <w:rPr/>
              <w:t>метафоры, сравнения.</w:t>
            </w:r>
          </w:p>
          <w:p>
            <w:pPr>
              <w:pStyle w:val="Normal"/>
              <w:rPr/>
            </w:pPr>
            <w:r>
              <w:rPr/>
              <w:t xml:space="preserve">Описывать картин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редства связи предложений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Анализ текста (№620-621) Редактирование текста (№62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вязи предложений в текс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 «Тоска по Москве» (№6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</w:t>
            </w:r>
          </w:p>
          <w:p>
            <w:pPr>
              <w:pStyle w:val="Normal"/>
              <w:rPr/>
            </w:pPr>
            <w:r>
              <w:rPr/>
              <w:t>2.Из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справление текста с неудачным пов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 636-637) Редактирование текста (№639,644,64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по плану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вествование художественного   и разговорного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 Анализ текста (№ 649-651) Редактирование текста (654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описания и повествования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-93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 –9.  Словарный диктант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. Орфограф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+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астие и деепри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+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. Признаки глагола и прилагательного у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с использованием презентации.</w:t>
            </w:r>
          </w:p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Подбор синтаксической замены  причастию (№30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ричастия, уметь находить в речи. Моделировать причастия по схеме.</w:t>
            </w:r>
          </w:p>
          <w:p>
            <w:pPr>
              <w:pStyle w:val="Normal"/>
              <w:rPr/>
            </w:pPr>
            <w:r>
              <w:rPr/>
              <w:t>Правильно писать окончания причаст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ов по схеме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элементы повеств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причастий. Правописание окончаний причас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едупредительный диктант</w:t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вествование в расск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</w:t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 (№6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с элементами  повеств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  <w:p>
            <w:pPr>
              <w:pStyle w:val="Normal"/>
              <w:rPr/>
            </w:pPr>
            <w:r>
              <w:rPr/>
              <w:t>Пунктуация в предложениях с 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с использованием презентации</w:t>
            </w:r>
          </w:p>
          <w:p>
            <w:pPr>
              <w:pStyle w:val="Normal"/>
              <w:rPr/>
            </w:pPr>
            <w:r>
              <w:rPr/>
              <w:t>Выборочный диктант. Составление предложений по схемам. Творческий диктант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причастных обор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уффиксы действительных и страдательных причастий, моделировать причастия по схем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Моделирование слов по схеме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оделирование слов по схем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оделирование слов по схем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оделирование слов по схеме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причастия по схем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  <w:t>диктант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   (№670-6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ых вариантов сочи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дактировать черновой  вариант сочин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</w:t>
            </w:r>
          </w:p>
          <w:p>
            <w:pPr>
              <w:pStyle w:val="Normal"/>
              <w:rPr/>
            </w:pPr>
            <w:r>
              <w:rPr/>
              <w:t>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раткой формы причастий, определение синтаксической роли Выборочный диктант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разовывать краткую  форму причастий, определять </w:t>
            </w:r>
          </w:p>
          <w:p>
            <w:pPr>
              <w:pStyle w:val="Normal"/>
              <w:rPr/>
            </w:pPr>
            <w:r>
              <w:rPr/>
              <w:t xml:space="preserve">синтаксическую рол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олных и кратки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. ЗСП -1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морфологический разбор причастия 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Повествование делового и </w:t>
            </w:r>
          </w:p>
          <w:p>
            <w:pPr>
              <w:pStyle w:val="Normal"/>
              <w:rPr/>
            </w:pPr>
            <w:r>
              <w:rPr/>
              <w:t>научного ст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672-673) Редактирование текста (№67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повеств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 с грамматическим заданием  (№6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с грамматическим заданием  (№6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изложение  с грамматическим заданием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 НН  в суффикса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 по указанной схеме. Выборочный дикта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</w:t>
            </w:r>
          </w:p>
          <w:p>
            <w:pPr>
              <w:pStyle w:val="Normal"/>
              <w:rPr/>
            </w:pPr>
            <w:r>
              <w:rPr/>
              <w:t xml:space="preserve">Н – НН  в суффиксах причастий </w:t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 и  раздельное написание НЕ  с причас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Выборочный дикта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 и  раздельного написания НЕ  с причаст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оделирование слов по схеме</w:t>
            </w:r>
          </w:p>
          <w:p>
            <w:pPr>
              <w:pStyle w:val="Normal"/>
              <w:rPr/>
            </w:pPr>
            <w:r>
              <w:rPr/>
              <w:t>ЗСП -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деепричастия.</w:t>
            </w:r>
          </w:p>
          <w:p>
            <w:pPr>
              <w:pStyle w:val="Normal"/>
              <w:rPr/>
            </w:pPr>
            <w:r>
              <w:rPr/>
              <w:t>Моделировать деепричастия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Пунктуация  в предложениях с деепричастным обор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  <w:p>
            <w:pPr>
              <w:pStyle w:val="Normal"/>
              <w:rPr/>
            </w:pPr>
            <w:r>
              <w:rPr/>
              <w:t>Выборочный диктант. Составление предложений по схема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причастных обор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Выборочный дикта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исать Не с деепричастиями </w:t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Подготовка к сочинению – описанию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 694-698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опис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</w:t>
            </w:r>
          </w:p>
          <w:p>
            <w:pPr>
              <w:pStyle w:val="Normal"/>
              <w:rPr/>
            </w:pPr>
            <w:r>
              <w:rPr/>
              <w:t xml:space="preserve">Деепричастия совершенного в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Словарный  диктант. Моделирование слов по схе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епричастия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Выборочный диктант. Моделирование слов по схе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епричастия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деепричастия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изученными орфограммами, выполнять работу над ошибками</w:t>
            </w:r>
          </w:p>
        </w:tc>
      </w:tr>
      <w:tr>
        <w:trPr>
          <w:trHeight w:val="2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Письмо по памяти (ЗСП –12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Описание места (№ 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текстов  </w:t>
            </w:r>
          </w:p>
          <w:p>
            <w:pPr>
              <w:pStyle w:val="Normal"/>
              <w:rPr/>
            </w:pPr>
            <w:r>
              <w:rPr/>
              <w:t xml:space="preserve">(№ 700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текс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Описание картины (№410), Объяснение значений фразеологизмов. Морфемный разбор причастий и деепричас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ть определять лексическое значение слов и фразеологических оборотов, подбирать синонимы, антонимы,</w:t>
            </w:r>
          </w:p>
          <w:p>
            <w:pPr>
              <w:pStyle w:val="Normal"/>
              <w:jc w:val="both"/>
              <w:rPr/>
            </w:pPr>
            <w:r>
              <w:rPr/>
              <w:t>метафоры, сравнения.</w:t>
            </w:r>
          </w:p>
          <w:p>
            <w:pPr>
              <w:pStyle w:val="Normal"/>
              <w:rPr/>
            </w:pPr>
            <w:r>
              <w:rPr/>
              <w:t xml:space="preserve">Описывать картину    </w:t>
            </w:r>
          </w:p>
        </w:tc>
      </w:tr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 и дее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рфоэпическим словарем.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льзоваться орфоэпическим словарем. Соблюдать  нормы произношения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орфоэп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в группах с использованием орфоэпического  словаря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Описание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(№ 726-728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опис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 (№730-№7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ставление плана изложения</w:t>
            </w:r>
          </w:p>
          <w:p>
            <w:pPr>
              <w:pStyle w:val="Normal"/>
              <w:rPr/>
            </w:pPr>
            <w:r>
              <w:rPr/>
              <w:t>2. Из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, писать изложение по план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 «Причастия и деепричас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с объяснением грамматических признаков причастий и деепричас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причастия и деепричастия, знать из грамматические признаки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изученными орфограммами, выполнять работу над ошибками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описани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черновых вариантов сочин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черновой вариант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(№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+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Определение частей ре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мени числительного, уметь отличать от других частей речи с количественным значени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, сложные  числи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оставных числительных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клонять простые, составные, сложные количественные и порядковые , чис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 xml:space="preserve">Разряды количественных числи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. 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 Склонение 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Склонение  числительных, обозначающих целые числа. Свобод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Склонение числительных, обозначающих  дробные 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числительны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обирательных числи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 числительных. Свободный диктант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Склонение  числительных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единение в тексте разных типовых фрагментов (п.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 (№732-734; 711-7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разных типов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 –описанию окружающей среды (п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ых вариантов сочинения, № 7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черновой вариант сочи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числительно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-170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П –13, Объяснение значения фразеологизмов, определение синтаксической роли числительных, устранение грамматических ошибок при употреблении собирательных числит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лексическое значение слов и фразеологических оборотов, устранять грамматические ошибки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R Cyr MT;Georgia"/>
              </w:rPr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исать слова с изученными орфограммами, </w:t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окружающей среды</w:t>
            </w:r>
          </w:p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(№ 7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+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. 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местоимения как части речи, разряды местоимений, особенности их склонения и употребления в речи.  Знать условия  слитного, раздельного и дефисного написания  местоимений,  выбора приставок НЕ-Н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Склонение личных местоимений.  Словарный диктант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Склонение отрицательных местоимений.   Выборочный диктант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Подготовка к сочинению  по картине (№ 73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черновых вариантов сочи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черновой вариант сочи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Сочинение по картине </w:t>
            </w:r>
          </w:p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(№ 7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.  Выборочный диктант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разряды местоимений, особенности их склонения и употребления в речи. Уметь определять синтаксическую роль местоим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значения устойчи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синтаксическую роль местоимений, конструировать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-18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и неопределен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диктант. Конструирование предложений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 –14.  Выборочный диктант, определение синтаксической роли  местои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№</w:t>
            </w:r>
            <w:r>
              <w:rPr/>
              <w:t>521, определение значения устойчивых сл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таксической роли  местоимений.   Конструирова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 –относи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вествовательных и вопросительных предложений, определение синтаксической роли  местоимений</w:t>
            </w:r>
          </w:p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  <w:iCs/>
              </w:rPr>
              <w:t>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таксической роли  местои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интаксическую роль местоимений,</w:t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местоимения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изученными орфограммами,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единение в тексте разных типовых фраг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№721-7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находить элементы разных типов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–  описание  (№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–  описание </w:t>
            </w:r>
          </w:p>
          <w:p>
            <w:pPr>
              <w:pStyle w:val="Normal"/>
              <w:rPr/>
            </w:pPr>
            <w:r>
              <w:rPr>
                <w:rFonts w:eastAsia="Times NR Cyr MT;Georgia"/>
              </w:rPr>
              <w:t xml:space="preserve"> </w:t>
            </w:r>
            <w:r>
              <w:rPr/>
              <w:t>(по схеме № 7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собственное высказывание   по схем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местоимений в речи. Произношение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памяти (ЗСП –15), анализ текста (№542), работа с орфоэпическим словарем,  №544, составление рассказа по рисунку (№55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по памяти. Уметь пользоваться орфоэпическим словарем. Соблюдать  нормы произношения. Составлять рассказ по рисунку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изложению «Речкино и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</w:t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«Речкино  и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зложение по плану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ение  изученного  в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корне: проверяемые и чередующиеся  гласные. Проверяемые  соглас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о –орфографический анализ текста  (№55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одить пунктуационно –орфографический анализ текста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 прилагательных и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хемы (№55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в суффиксах  прилагательных и причаст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причастным и деепричастным обор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й диктан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частные и деепричастные обороты 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Грамма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виды грамматического разбо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Фон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ексика  и фраз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(№562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и синтакси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1. Программы для общеобразовательных учреждений: Русский язык 5-9 кл., 10-11кл. /Сост. Е.И. Харитонова.–М.: Дрофа,2008.</w:t>
      </w:r>
    </w:p>
    <w:p>
      <w:pPr>
        <w:pStyle w:val="Normal"/>
        <w:rPr/>
      </w:pPr>
      <w:r>
        <w:rPr/>
        <w:t>2.Русский язык: учебник для 6  кл. общеобразовательных  учреждений/ М.М. Разумовская, В.И. Капинос и др.;под ред.  М.М. Разумовской, П. А. Леканта. – М.: Дрофа, 2005</w:t>
      </w:r>
    </w:p>
    <w:p>
      <w:pPr>
        <w:pStyle w:val="Normal"/>
        <w:rPr>
          <w:szCs w:val="28"/>
        </w:rPr>
      </w:pPr>
      <w:r>
        <w:rPr/>
        <w:t>3. Баронова М.М.  Тематическое и поурочное планирование по русскому языку: 6 кл.: к учебнику М.М. Разумовской и др.  «Русский язык. 6 класс».  – М.: Экзамен, 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Georgia" w:hAnsi="Times NR Cyr MT;Georgia" w:eastAsia="Times New Roman" w:cs="Times NR Cyr MT;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5:00Z</dcterms:created>
  <dc:creator>ольга</dc:creator>
  <dc:description/>
  <dc:language>en-US</dc:language>
  <cp:lastModifiedBy>ольга</cp:lastModifiedBy>
  <cp:lastPrinted>2009-09-20T21:32:00Z</cp:lastPrinted>
  <dcterms:modified xsi:type="dcterms:W3CDTF">2009-10-06T01:10:00Z</dcterms:modified>
  <cp:revision>128</cp:revision>
  <dc:subject/>
  <dc:title/>
</cp:coreProperties>
</file>